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permesso di n. ___ giorni per attività di aggiornamento/formazione, ai sensi dell’art. 64 CCNL 2006-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_______________________, C.F. __________, in qualità di __________ con contratto a tempo __________ presso codesta istituzione scolastica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fruire di n. ____ giorni, dal ___ al___, a titolo di permesso per formazione ai sensi dell’art. 64 del CCNL 2006-2009.</w:t>
      </w:r>
    </w:p>
    <w:p>
      <w:pPr>
        <w:pStyle w:val="Normal"/>
        <w:spacing w:lineRule="auto" w:line="360"/>
        <w:rPr/>
      </w:pPr>
      <w:r>
        <w:rPr/>
        <w:t>A tal fine dichiara che l’attività di formazione riguarda __________________________________, organizzata da _________________ (inserire soggetto formatore/ente accreditato/Università).</w:t>
      </w:r>
    </w:p>
    <w:p>
      <w:pPr>
        <w:pStyle w:val="Normal"/>
        <w:spacing w:lineRule="auto" w:line="360"/>
        <w:rPr/>
      </w:pPr>
      <w:r>
        <w:rPr/>
        <w:t>A conclusione delle attività, la/il sottoscritt_ presenterà l’attestazione di partecipazione/presenza alle suddette attività.</w:t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Luogo_____________ data ____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6:00Z</dcterms:created>
  <dc:creator>Luciano</dc:creator>
  <dc:description/>
  <dc:language>en-US</dc:language>
  <cp:lastModifiedBy>Didattica02</cp:lastModifiedBy>
  <dcterms:modified xsi:type="dcterms:W3CDTF">2022-03-21T10:46:00Z</dcterms:modified>
  <cp:revision>2</cp:revision>
  <dc:subject/>
  <dc:title/>
</cp:coreProperties>
</file>